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/>
        <w:t xml:space="preserve">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 ФЕДЕРАЦ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УНИЦИПАЛЬНЫЙ ОБРАЗОВАНИЙ АДМИНИСТРАЦИЙЫН ПУНЧАЛ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ОССИЙСКАЯ ФЕДЕРАЦИЯ РЕСПУБЛИКА МАРИЙ ЭЛ ЗВЕНИГОВСКИЙ РАЙОН ПОСТАНОВЛЕНИЕ  АДМИНИСТРАЦИИ МУНИЦИПАЛЬНОГО ОБРАЗОВАНИЯ «ИСМЕНЕЦКОЕ СЕЛЬСКОЕ ПОСЕЛЕНИЕ»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 5 тел. (83645) 6-43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№ </w:t>
      </w:r>
      <w:r>
        <w:rPr>
          <w:sz w:val="28"/>
          <w:szCs w:val="28"/>
        </w:rPr>
        <w:t>197                                                                                  29 декабря 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организации и осуществлении первичного воинского уч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 по 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сменец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 протест Прокуратуры Звениговского района Республики Марий Эл от 15 декабря 2015 года № 02-03-2015 на Постановление  администрации  муниципального образования "Исменецкое сельское поселение" от 10.04.2012 № 21 «Об утверждении Положения об организации и осуществлении первичного воинского учета граждан на территории муниципального образования  «Исменецкое сельское поселение»» и руководствуясь пп. «в» п. 32 Постановления Правительства Российской Федерации от 27.11.2006 №719 «Об утверждении Положения о воинском учете» и руководствуясь  Федеральным законом от 06.10.2003 № 131-ФЗ «Об общих принципах организации местного самоуправления в Российской Федерации»,   Уставом  муниципального образования "Исменецкое сельское поселение", администрация  муниципального образования "Исменецкое сельское поселение"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 в Положение «Об организации и осуществлении первичного воинского учета граждан по администрации муниципального образования «Исменецкое сельское поселение», утвержденное постановлением администрации  муниципального образования "Исменецкое сельское поселение" от 10.04.2012 № 21 «Об утверждении Положения об организации и осуществлении первичного воинского учета граждан на территории муниципального образования  «Исменецкое сельское поселение»» (далее - Постановление, Положение)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 3.8 Положения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.8. Представлять ежегодно, в сентябре, в военный комиссариат РМЭ по Звениговскому району списки граждан мужского пола 15- и 16- летнего возраста, а до 1 ноября – списки граждан мужского пола, подлежащих первоначальной постановке на воинский учет в следующем году.».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бнародования</w:t>
      </w:r>
      <w:r>
        <w:rPr/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азместить настоящее постановление на официальном сайте администрации муниципального образования «Звениговский муниципальный район» в информационно 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"Исменецкое сельское поселение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менецкая сельская администрация                                      В. В. Кра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Г. П. Геро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6-43-48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обнародовании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Исмене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</w:r>
      <w:r>
        <w:rPr>
          <w:sz w:val="28"/>
          <w:szCs w:val="28"/>
        </w:rPr>
        <w:t>Постановление администрации муниципального образования "Исменецкое сельское поселение"  от 29 декабря 2015 года  №197  «О внесении изменения в Положение «Об организации и осуществлении первичного воинского учета граждан по администрации муниципального образования «Исменецкое сельское поселение»» обнародовано 30 декабря  2015 года в следующих мес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Исменецкое сельское поселение»                                    Г. П. Героева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26:00Z</dcterms:created>
  <dc:creator>ВВК</dc:creator>
  <dc:description/>
  <cp:keywords/>
  <dc:language>en-US</dc:language>
  <cp:lastModifiedBy>ВВК</cp:lastModifiedBy>
  <cp:lastPrinted>2015-12-30T15:58:00Z</cp:lastPrinted>
  <dcterms:modified xsi:type="dcterms:W3CDTF">2015-12-30T12:12:00Z</dcterms:modified>
  <cp:revision>4</cp:revision>
  <dc:subject/>
  <dc:title>                                                                                          </dc:title>
</cp:coreProperties>
</file>